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ДИПЛОМ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ДГОТОВКА ДИПЛОМ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ДЕНТАМИ ЮРИД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Г. Карнишина, Н. В. Лога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Реценз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основные сведения, необходимые студенту при прохождении преддипломной практики, выполнении дипломной работы, оформлении ее в соответствии с действующими требованиями Министерства образования и науки Российской Федерации, Государственного образовательного стандарта специальности 030501 «Юриспруденция»; особое внимание уделено порядку защиты дипломной работы и критериям оценки диплом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дготовлены на кафедре «Государственно-правовые дисциплины»  и предназначены для студентов специальности 030501 «Юриспруденция» дневной и заочной форм обуче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3"/>
        </w:numPr>
        <w:ind w:left="0" w:firstLine="720"/>
        <w:rPr/>
      </w:pPr>
      <w:bookmarkStart w:id="0" w:name="__RefHeading___Toc346303199"/>
      <w:bookmarkEnd w:id="0"/>
      <w:r>
        <w:rPr/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сударственному образовательному стандарту высшего и послевузовского образования специальности 030501 «Юриспруденция» уровень подготовленности студентов определяется ГАК по результатам защиты дипломной работы и сдачи государственных экзаменов, исходя из выбранной спе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тоговой аттестации прохождения преддипломной практики, написания и защиты дипломной работы устанавливаются согласно учебному плану и проводятся в последний семестр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прохождения преддипломной практики и написания дипломной работы являются не только расширение и углубление знаний студента, но и выработка умения анализировать теоретический и практический материал, логично, последовательно, ясно, кратко и, в то же время, емко излагать свои мысли в письм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написания дипломной работы является практически полная самостоятельность разработки темы  работы, требующая привлечения знания широкого круга вопросов ранее изученных дисциплин и творческого подхода при решении научно-практических задач по профилю обучения, а также личная ответственность дипломника за глубину проработки вопросов задания, выводы по работе и качество ее оформления.</w:t>
      </w:r>
    </w:p>
    <w:p>
      <w:pPr>
        <w:pStyle w:val="Heading1"/>
        <w:numPr>
          <w:ilvl w:val="0"/>
          <w:numId w:val="13"/>
        </w:numPr>
        <w:ind w:left="0" w:firstLine="720"/>
        <w:rPr/>
      </w:pPr>
      <w:bookmarkStart w:id="1" w:name="__RefHeading___Toc346303200"/>
      <w:bookmarkEnd w:id="1"/>
      <w:r>
        <w:rPr/>
        <w:t>ПРЕДДИПЛОМНАЯ ПР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является подготовительной стадией к разработке диплом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организуется и проводится в юридических организациях и учреждениях, юридических отделах администраций, хозяйствующих субъектов и общественных объединений, профиль которых включает деятельность, связанную с темой дипломной работы (в дальнейшем – 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направляются на места прохождения преддипломной практики в соответствии с заключенными с организациями договорами, имея при себе направление и задание. Форма направления приведена в прил. 1. Задание пишется руководителем дипломной работы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предоставлено право самому предлагать место прохождения преддипломной практики при условии, что вопрос об этом им согласован с администрацией организации и профиль ее деятельности соответствует теме диплом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ое руководство преддипломной практикой студентов в организации осуществляет назначенный приказом ректора университета преподаватель  кафедры, который должен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уководителем практики от организации распределить студентов по отделам (службам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ндивидуальные планы работы студентов и контролировать их выполнение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тудентам в подборе материалов для дипломной работы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актики проверить ведущийся студентом дневник прохождения преддипломной практики и подготовленный отчет о преддипломной практике, формы которых приведены в прил. 2 и 3, и оценить его работу с выставлением оценки в зачетную кни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еддипломной практикой студентов осуществляет руководитель практики от организации, который обязан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тудента со структурой организации, функциями отделов и служб и должностными обязанностями сотрудников отдела, в котором студент будет проходить преддипломную практику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студентов по вопросам  выполнения индивидуального задани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в подборе нормативных документов, дел и сборе другой информации, необходимой для работы над дипломной работой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студенту в овладении навыками решения практических вопросов и ведению специаль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дипломной практики он проверяет дневник и отчет и в своем отзыве оценивает работ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тудента при прохождении преддипломной практики являются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уктуры и функций подразделений организаций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бязанностями сотрудников отдела, связанных с решением вопросов по теме дипломной работы, и их опытом работы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ных актов РФ, субъектов РФ, органов местного самоуправления, ведомственных нормативных документов, инструкций и разъяснений Верховного Суда РФ и Высшего Арбитражного Суда РФ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ыта работы специалистов организаций в решении вопросов в области темы дипломной работы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ел и другой документации организаций, связанных с постановкой и разрешением вопросов по профилю дипломной работы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приобретение навыков обработки документов и ведения делопроизводства в области юриспруденции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татистических данных по проблеме дипломной работы и дальнейшее их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и ознакомления с документацией студент должен сделать необходимые выписки, собрать и классифицировать имеющиеся в организации по теме дипломной работы материалы и представить данные в отчете по результатам преддипломной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ъемом 20-25 страниц должен содержать детально проработанные ответы на вопросы задания и состоять из введения, основной части и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олжно содержать обобщение собранных материалов по основным направлениям работы в период практики, а основная часть – аналитический материал  по вопросам задания на преддипломную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роводятся общие выводы о проделанной работе и предложения по решению изучаемой в дипломной работ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вместе с дневником практики сдается студентом руководителю практики от университета, который проверяет их и оценивает работу студента.</w:t>
      </w:r>
    </w:p>
    <w:p>
      <w:pPr>
        <w:pStyle w:val="Heading1"/>
        <w:numPr>
          <w:ilvl w:val="0"/>
          <w:numId w:val="13"/>
        </w:numPr>
        <w:ind w:left="0" w:firstLine="720"/>
        <w:rPr/>
      </w:pPr>
      <w:bookmarkStart w:id="2" w:name="__RefHeading___Toc346303201"/>
      <w:bookmarkEnd w:id="2"/>
      <w:r>
        <w:rPr/>
        <w:t>ВЫБОР ТЕМЫ ДИПЛОМНОЙ РАБОТЫ И ПОРЯДОК ЕЕ УТВЕР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ипломной работы является заключительным этапом обучения и имеет целью систематизировать, закрепить и расширить теоретические знания и практические навыки выпускников в решении комплексных задач с элементами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дипломной работы студенты более углубленно изучают определенный частный круг вопросов, а также совершенствуют навыки в самостоятельном решении юридически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дипломных работ должна быть актуальной, отвечать современному уровню юридической науки и быть максимально увязанной с будущими конкретными практическими задачами, решаемыми выпускниками в процессе юрид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мы дипломной работы должно отражать отличительную черту (оригинальность), присущую конкрет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дипломных работ для студентов-заочников должна, как правило, соответствовать профилю их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предоставляется право выбора темы дипломной работы вплоть до предложения тематики при обосновании целесообразности ее раз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дипломных работ для очередного выпуска разрабатывается и доводится до студентов очной формы обучения в конце четвертого курса, а заочной формы – на зачетно-экзаменационной сессии предвыпускного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дипломными работами осуществляется профессорско-преподавательским составом кафедры, ведущей дипломное проектирование, и при необходимости высококвалифицированными специалистами-практиками юридических организаций и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а студентом темы дипломной работы осуществляется по его личному заявлению, подаваемому заведующему кафедрой, на которой она будет выполняться. Форма заявления приведена в прил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руководителя студент выбирает самостоятельно. Если же студент затрудняется в выборе научного руководителя, то его ему назначает заведующий выпускающей кафедрой. Заведующий кафедрой при необходимости может назначить консультанта по вопросам дипломной работы (например, на стыке наук преподавателя (специалиста) в смежной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студентов обсуждаются на заседании кафедры и закрепляются приказом ректора о закреплении тем и назначении руководителей диплом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темы дипломной работы, утвержденная приказом, изменению не подлежит.</w:t>
      </w:r>
    </w:p>
    <w:p>
      <w:pPr>
        <w:pStyle w:val="Heading1"/>
        <w:numPr>
          <w:ilvl w:val="0"/>
          <w:numId w:val="13"/>
        </w:numPr>
        <w:ind w:left="0" w:firstLine="720"/>
        <w:rPr/>
      </w:pPr>
      <w:bookmarkStart w:id="3" w:name="__RefHeading___Toc346303202"/>
      <w:bookmarkEnd w:id="3"/>
      <w:r>
        <w:rPr/>
        <w:t>СТРУКТУРА, СОДЕРЖАНИЕ ДИПЛОМНОЙ РАБО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 должна представлять законченное и самостоятельное исследование и иметь четкую внутреннюю структуру. Обычно она должна состоять из следующих структурных частей: введения, основной части, заключения, списка литературы и приложений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определяется объект исследования, показываются актуальность разрабатываемой проблемы, новизна темы работы, формируются цели работы и избранные автором научно-методические основы их реализации. Основная часть работы должна состоять из двух и более глав, которые разделяются на парагра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главе целесообразно оценить степень изученности исследуемой проблемы, выделить вопросы теоретически и практически решенные, требующие решения, и дискуссионные. При анализе литературных и других источников должны быть выявлены и детально рассмотрены изменения и пути разрешения проблемы за более или менее длительный исторический период и тенденции ее развития. Одновременно в процессе изучения и обработки литературных источников автором должна быть обоснована и методика научного анализа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х главах на основе обобщения действующих законодательных и подзаконных актов, нормативных документов, постановлений и разъяснений Верховного Суда РФ и Высшего Арбитражного Суда РФ, а также накопленного опыта должен быть сделан детальный анализ современного состояния проблемы и разработаны рекомендации по ее разрешению. При этом материалы, используемые студентом для этих целей, должны быть достоверными и пол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комендуется соблюдать равномерность деления текста основной части, т.е. разные главы и параграфы должны быть сопоставимы по объему и отличаться друг от друга не более чем на 50% (например, объем глав 25-45 страниц, а объем параграфов 6-12 стран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лав необходимо давать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одготовки работы студент должен  исходить из основополагающих научных принципов: системного подхода, причинно-следственной связи, развития и взаимообусл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следует сформулировать основные выводы и рекомендации, вытекающие из результатов проведенного исследования. В заключении обосновываются новизна и актуальность полученных результатов, которые будут выноситься на обсуждение и оценку ГАК в процессе публичной защиты дипломной работы. Желательно дать практические рекомендации по совершенствованию правового регулирования в дан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ипломной работы должен составлять 60-80 страниц текста, из них введение и заключение – по 2-3 страницы. Она должна быть представлена в отпечатанном виде.</w:t>
      </w:r>
    </w:p>
    <w:p>
      <w:pPr>
        <w:pStyle w:val="Heading1"/>
        <w:numPr>
          <w:ilvl w:val="0"/>
          <w:numId w:val="13"/>
        </w:numPr>
        <w:ind w:left="0" w:firstLine="720"/>
        <w:jc w:val="left"/>
        <w:rPr/>
      </w:pPr>
      <w:bookmarkStart w:id="4" w:name="__RefHeading___Toc346303203"/>
      <w:bookmarkEnd w:id="4"/>
      <w:r>
        <w:rPr>
          <w:rFonts w:eastAsia="Times New Roman"/>
        </w:rPr>
        <w:t xml:space="preserve"> </w:t>
      </w:r>
      <w:r>
        <w:rPr/>
        <w:t>ОФОРМЛЕНИЕ ДИПЛОМНОЙ РАБО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ипломной работы оформляется на бумаге стандартного формата А4 (210×290 мм) в соответствии с требованиями ГОСТ 2.105.- 95 «Общие требования к текстовым документам»; ГОСТ 1.5-2001 «Стандарты межгосударственные, правила и рекомендации по межгосударственной стандартиз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ульный лист и задание на дипломную работу оформляются по принятой в университете форме, приведенной в прил. 5 и 6. </w:t>
      </w:r>
      <w:r>
        <w:rPr>
          <w:rFonts w:cs="Times New Roman" w:ascii="Times New Roman" w:hAnsi="Times New Roman"/>
          <w:sz w:val="28"/>
          <w:szCs w:val="28"/>
        </w:rPr>
        <w:t>Название дипломной работы на титульном листе оформляется  заглавными буквами 14 шрифта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имер: СУДЕБНАЯ СИСТЕМА РОССИЙСКОЙ ФЕДЕРАЦИИ </w:t>
      </w:r>
      <w:r>
        <w:rPr>
          <w:rFonts w:cs="Times New Roman" w:ascii="Times New Roman" w:hAnsi="Times New Roman"/>
          <w:sz w:val="28"/>
          <w:szCs w:val="28"/>
        </w:rPr>
        <w:t>(шрифт жирный). Аббревиатура (РФ)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овый материал излагается на одной стороне листа и должен отвечать требованиям грамматики и стилистики, изложение материала должно быть логичным и лаконичным. В тексте при перечислении  использовать цифры 1) 2), индексы а) б) не использовать, а использовать знак «-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лава должна начинаться с новой страницы, а наименование ее следует писать жирным шрифтом  заглавными буквами (14 шрифт), параграфов-жирным шрифтом(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«введение» и «заключение» располагаются по центру жирным шрифтом заглавными буквами (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размещать названия параграфов в нижней части, если на ней будет не более 4-5 строк последующего текста. Параграфы должны начинаться с абзацев. Фрагменты информации параграфов, содержащие законченные мысли, необходимо разделять на абзацы, которые должны начинаться с красной ст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ки структурных элементов работы располагают в середине строки без точки в конце. Каждый структурный элемент следует начинать с новой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графы нумеруются арабскими цифрами с указанием главы без точки в конце (например, 1.2 - 1- номер главы, 2- номер параграфа). </w:t>
      </w:r>
      <w:r>
        <w:rPr>
          <w:rFonts w:cs="Times New Roman" w:ascii="Times New Roman" w:hAnsi="Times New Roman"/>
          <w:b/>
          <w:sz w:val="28"/>
          <w:szCs w:val="28"/>
        </w:rPr>
        <w:t>Слово «Глава» не пиш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заголовками и текстом – 3 или 4 интервала (15 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заголовком главы и параграфа – 2 интервала (8 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ложению материала на каждой странице текста предъявляются следующие требовани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е отступы – 15-17 мм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поле – 20 мм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е поле – 20 мм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левого края страницы до границы текста – 30 мм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правой границы текста до края страницы – 10 мм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– верхний правый угол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14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 полуторный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страниц располагаются в центре верхней страницы. Нумерация страниц должна быть сквозной от титульного листа до последней страницы. </w:t>
      </w:r>
      <w:r>
        <w:rPr>
          <w:rFonts w:cs="Times New Roman" w:ascii="Times New Roman" w:hAnsi="Times New Roman"/>
          <w:sz w:val="28"/>
          <w:szCs w:val="28"/>
          <w:u w:val="single"/>
        </w:rPr>
        <w:t>На титульном листе, задании и содержании номер страницы не проставляется, но учит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должны иметь названия и порядковые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при ссылке на таблицу должен указываться ее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ть часть таблицы на другой лист можно только тогда, когда она целиком не умещается на одной стра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включает введение; наименование всех глав, параграфов, пунктов в той последовательности, в какой они даны в работе;  заключение,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и наименование приложений с указанием номеров страниц. При этом после заголовка каждого из структурных элементов ставят отточие, а затем приводят номер страницы работы, с которой начинается данный структурный элемент. Заголовки (название глав, введение, заключение, список использованных источников) оформляется заглавными буквами 14 шрифта (жирным). Название параграфов-14 шрифтом. Содержание дается в начале работы, на следующем листе после титульного, что при чтении дает возможность сразу увидеть структур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головок «СОДЕРЖАНИЕ»</w:t>
      </w:r>
      <w:r>
        <w:rPr>
          <w:rFonts w:cs="Times New Roman" w:ascii="Times New Roman" w:hAnsi="Times New Roman"/>
          <w:sz w:val="28"/>
          <w:szCs w:val="28"/>
        </w:rPr>
        <w:t xml:space="preserve"> пишется заглавными буквами 14 шрифта  в середине ст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одержания следует задание (приложение 5). В таблице к заданию размещаются основные этапы работы (обычно это названия основных структурных единиц: глав, параграфов, введения, заключения). В графе «задание выдал» расписывается научный руководитель, в графе «задание принял»- студент-дипломник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одержания дипломн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ЕОРЕТИ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АВОВЫЕ ОСНОВЫ ФЕДЕРАЛИЗМА</w:t>
      </w:r>
      <w:r>
        <w:rPr>
          <w:rFonts w:cs="Times New Roman" w:ascii="Times New Roman" w:hAnsi="Times New Roman"/>
          <w:sz w:val="28"/>
          <w:szCs w:val="28"/>
        </w:rPr>
        <w:t>.......................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Понятие федерализма ....................................................................................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Принципы федеративной государственности………………………….....2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ФЕДЕРАЛИЗМ В СОВРЕМЕННОЙ РОССИИ</w:t>
      </w:r>
      <w:r>
        <w:rPr>
          <w:rFonts w:cs="Times New Roman" w:ascii="Times New Roman" w:hAnsi="Times New Roman"/>
          <w:sz w:val="28"/>
          <w:szCs w:val="28"/>
        </w:rPr>
        <w:t>………………………….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  Особенности федерализма в современной России………………………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 Основные проблемы развития федерализма в России…………………...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 Перспективы развития федеративных отношений……………………….65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.……………………………………………………………….7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sz w:val="28"/>
          <w:szCs w:val="28"/>
        </w:rPr>
        <w:t>………………………..8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…………………………………………………………………83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формление ссыл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использовании в работе цитат, цифровых данных и при заимствовании мыслей из работ других авторов библиографические ссылки на первоисточники обязатель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работы с текстом дипломной работы библиографические ссылки должны оформляться в виде подстрочных примечаний, расположенных снизу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подстрочная библиографическая ссылка (ГОСТ 7.05. – 200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В.И. Политическая история Латинской Америки. М. 2006. С. 30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Федеральный закон от [дата] № [номер] [название] // [официальный источник публикации, год, номер, статья]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обозначения электронного адреса используется аббреви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(унифицированный указатель ресур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рочные ссылки нумеруются, начиная с цифры 1, на каждой странице диплом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текс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Н. Жевлаков в своей книге «Экологические правонарушения и ответственность» ˡ отмечает, что она осуществляется наряду с экономическими, политическими и нравственно-воспитательными м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сыл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ˡЖевлаков, Э. Н. Экологические правонарушения и ответственность/ Э.Н. Жевлаков. – М., 1997. – С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сылки – постранично</w:t>
      </w:r>
      <w:r>
        <w:rPr>
          <w:rFonts w:cs="Times New Roman" w:ascii="Times New Roman" w:hAnsi="Times New Roman"/>
          <w:sz w:val="28"/>
          <w:szCs w:val="28"/>
        </w:rPr>
        <w:t xml:space="preserve"> (1, 2, 3, …в конце каждой страницы). При использовании статей, опубликованных в научных сборниках, журналах и газетах, в тексте рекомендуется указывать фамилию и инициалы авторов и название публикаций, а в ссылке – необходимые сведения о сборнике, журнале или газете (наименование, год издания, номер, страницу, а для газеты вместо номера можно указать дату и меся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Бердяев Н.А. Философская истина и интеллигентская правда// Вехи: сб. статей о русской интеллигенции. М.: Новости, 1990.- С.5-26. То есть в ссылках на статьи в журналах и сборниках следует указывать страницы, где располагается стат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ксте дипломной работы сделана ссылка на публикацию на иностранном языке, то библиографические сведения о ней приводятся на языке ориги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законодательные акты необходимо давать по «Собранию законодательства РФ» (СЗ РФ), по «Российской газете» (РГ) или ссылаться на отдельные издания законов. В двух последних случаях указываются номер статьи закона (вместо стран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случае ссылка делается на порядковый номер законодатель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СЗ РФ. – 1996. - №8. – Ст.18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в работе архивных материалов в ссылках указываются название архива или организации, номер фонда, номер описи дела и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ГАРФ (Государственный архив Российской Федерации). Ф.1О9. Оп. 1. Д.360. Л.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оформляются 10 Times New Romen шрифтом, курсив и обозначение «См.»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составной частью дипломной работы является список литературы, который называется </w:t>
      </w:r>
      <w:r>
        <w:rPr>
          <w:rFonts w:cs="Times New Roman" w:ascii="Times New Roman" w:hAnsi="Times New Roman"/>
          <w:b/>
          <w:sz w:val="32"/>
          <w:szCs w:val="32"/>
        </w:rPr>
        <w:t>список использован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и помещается после заключения (шрифт 16, жир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следует располагать следующим образом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 (по юридической силе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и учебн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томных изданиях указываютс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авторы)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здани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здани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 страниц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апов, А. В. Административное право/ А. в. Агапов.  М., 2006. 20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многотомных изданиях вместо объема указывается номер том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научных журналах, сборниках и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аткина, Н. Судебный контроль/ Н. Сопаткина // Законность.  2002. №8.  С. 10-15.(вместо объема указываются страницы, где расположена статья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материалы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АПО (Государственный архив Пензенской области). Ф.5. Оп.1. Д.87. Л.18 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 располагаются в следующем порядке: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акты, ратифицированные РФ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ы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 РФ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, письма министерств и ведомств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субъектов РФ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губернаторов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областных правительств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практика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, утратившие сил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следует записывать в формате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[дата] № [номер] [название] // [официальный источник публикации, год, номер, статья]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асполагаются по дате принят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источники: «Российская газета», «Собрание законодательства», «Собрание актов Президента и Правительства РФ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списка используемых источников применяется сквозная нумерация. Список литературы оформляется по алфавиту по фамилии автора согласно ГОСТ 7.1 – 2003 (1, 2, 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писка должна быть единой от начала вне зависимости от деления н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, включенные в дипломную работу, помещаются после списка использованной литературы и должны иметь номера и заголовки. Страницы приложений включаются в общую нумерацию, в объем текстового материала дипломной работы.</w:t>
      </w:r>
    </w:p>
    <w:p>
      <w:pPr>
        <w:pStyle w:val="Heading1"/>
        <w:numPr>
          <w:ilvl w:val="0"/>
          <w:numId w:val="13"/>
        </w:numPr>
        <w:ind w:left="0" w:firstLine="720"/>
        <w:rPr/>
      </w:pPr>
      <w:bookmarkStart w:id="5" w:name="__RefHeading___Toc346303204"/>
      <w:bookmarkEnd w:id="5"/>
      <w:r>
        <w:rPr/>
        <w:t>ОБЯЗАННОСТИ И ПРАВА АВТОРА ДИПЛОМ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азработка темы дипломной работы обеспечивается знанием студентом своих обязанностей и прав, а также рациональной организацией труда, начиная с момента выбора темы и заканчивая представлением работы для защиты перед Государственной аттестацион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обязан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ему дипломной работы и своевременно подать заявление об ее утверждении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задание на дипломную работу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 изучить необходимые законодательные акты, литературу и другие источники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информировать руководителя о ходе разработки темы и представить ему для ознакомления выполненные разделы дипломной работы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 представить дипломную работу на кафедру для решения вопроса о допуске к защите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полную ответственность за качество и современность разработки темы и оформление диплом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меет право: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темы и научного руководителя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омощи от руководителя в составлении календарного плана выполнения дипломной работы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консультаций от руководителя по существу разрабатываемой темы и оформлению дипломной работы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йствие университета в обеспечении допуска к материалам юридических организаций и служб по теме дипломной работы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в связи с чрезвычайными обстоятельствами, ставить вопрос о замене темы дипломной работы.</w:t>
      </w:r>
    </w:p>
    <w:p>
      <w:pPr>
        <w:pStyle w:val="Heading1"/>
        <w:numPr>
          <w:ilvl w:val="0"/>
          <w:numId w:val="13"/>
        </w:numPr>
        <w:ind w:left="0" w:firstLine="720"/>
        <w:rPr/>
      </w:pPr>
      <w:bookmarkStart w:id="6" w:name="__RefHeading___Toc346303205"/>
      <w:bookmarkEnd w:id="6"/>
      <w:r>
        <w:rPr/>
        <w:t>ТРЕБОВАНИЯ, ПРЕДЪЯВЛЯЕМЫЕ ДЛЯ ЗАЩИТЫ ДИПЛОМ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месяц до начала работы ГАК, студент должен представить законченную работу руководителю. Руководитель проверяет полноту выполнения и глубину проработки задания, отмечает достоинства и недостатки работы, самостоятельность в разработке и творческий подход к выполнению темы, готовит письменный отзыв и вместе с дипломной работой предоставляет заведующему кафедрой. Форма отзыва представлена в прил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, ознакомившись с дипломной работой и отзывом руководителя, решает вопрос о допуске студента к защите, что удостоверяет своей подписью на титульном листе диплом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ведующий кафедрой не считает возможным допустить студента к защите, то этот вопрос с участием студента – автора работы – обсуждается на заседании кафедры, где принимается мотивированно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, допущенная к защите, направляется на рецензирование. Рецензентами могут быть преподаватели других вузов и высококвалифицированные специалисты юридических организаций и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должна быть представлена на кафедру не позднее, чем за три дня до заседания Г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цензии должны быть отражены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анной темы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работы названию темы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выводов и рекомендаций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дипломной работы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дипломной работы по пятибалльной шкале («отлично», «хорошо», «удовлетворительно», «неудовлетворительн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цензией и оценкой студент должен быть ознакомлен не позднее, чем за сутки до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щите дипломной работы допускаются студенты, успешно сдавшие в полном объеме все контрольные испытания по дисциплинам учебного плана и получившие положительный отзыв на диплом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дипломной работы происходит на открытом заседании Г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щиты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АК объявляет фамилию дипломника, тему его работы и предоставляет ему слово для доклада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в течение 10 минут докладывает основное содержание и результаты дипломной работы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АК задают вопросы и выслушивают на них ответы дипломника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ываются отзыв руководителя и рецензия на дипломную работу, и заслушиваются ответы дипломника на заме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убличной защиты проводится закрытое заседание ГАК, на котором принимается решение об оценке дипломной работы по пятибалльной шкале («отлично», «хорошо», «удовлетворительно», «неудовлетворительно»), о выдаче диплома с отличием или без отличия и рекомендации о возможности практической реализации выполненной работы, а также педагогической или научной деятельности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же день после оформления протокола заседания ГАК студентам объявляются результаты защиты диплом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ипломн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Критерии оценки дипломной работы выпускников ЮФ ПГУ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160"/>
        <w:gridCol w:w="1800"/>
        <w:gridCol w:w="1800"/>
      </w:tblGrid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и оценки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свещения теоретического матери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работы с нормативно-правовыми актами (НП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материалов прак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упление на защите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Отлично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убокое и полное освещение темы; установлена логика связей между правовыми явлениями, изучаемыми в различных дисциплинах;студент умело обобщает и систематизирует правовую информацию; дана оценка соответствия теоретических положений изменяющимся по содержанию нормативно-правовым актам; лаконично и корректно сделаны выводы по данному разделу, дан анализ различных точек зрения по исследуемой проблеме,  проведена научная дискуссия и аргументированы собственные 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ет алгоритмом выполнения конкретных юридических действий при анализе Н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ет обосновать теоретические положения ссылками на соответствующие нормы права; высокий уровень анализа и толкования правовых норм при работе с НПА; применены правовые нормы в нестандартных условиях для решения практических задач; сделаны предложения по совершенствованию законодатель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моделирована система использования опубликованного и неопубликованного практического материала; отмечена высокая степень анализа и систематизация местного практического 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ы результаты полученных практических материал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ренно излагает основное содержание дипломной работы; свободно оперирует правовыми понятиями, категориями; свободно владеет правовой информацией по теме исследования; уверенно отвечает на вопросы, возможны несущественные ошибки, самостоятельно исправляемые студентом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Хорошо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вещены отдельные теоретические положения недостаточно полно; междисциплинарные связи использованы недостаточно; постановка проблемы в развитии законодательства в контексте темы исследования без конкретных предложений по устранению пробелов; определение правовых понятий без сопоставления их назначен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выводах и обобщениях допущены  несущественны ошиб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проанализированы НПА; выявлены пробелы в законодательстве и по отдельным из них определены способы их разреш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ы примеры из практики в контексте изучаемой темы; дан анализ опубликованных в различных изданиях судебных дел и (или) других практических материалов; приведены отдельные примеры полученных практических материал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аточно уверенно и полно изложен теоретический материал; умело отстаивает свою позицию при ответах на вопросы; при ответах на вопросы допускаются отдельные ошибки, самостоятельно исправляемые студентом</w:t>
            </w:r>
          </w:p>
        </w:tc>
      </w:tr>
      <w:tr>
        <w:trPr>
          <w:trHeight w:val="30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Удовлетворительно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ложение теоретических положений темы неполное; определения правовых понятий даны недостаточно коррект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мечены отдельные ошибки при освещении темы; в формулировке выводов допущены неточности; недостаточно полно изучена литература по исследуемой проблем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сть при применении правовых норм невысокая; описание этапов работы с НПА, с юридическими конструкциями недостаточно последовательное; дан неполный анализ действующего законодательства по теме исслед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ены примеры отдельных только опубликованных судебных дел и других практических материал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рудняется при выделении существенных признаков изученного правового явления; при ответе на вопросы возможны отдельные существенные ошибки, исправляемые с помощью преподавателя</w:t>
            </w:r>
          </w:p>
        </w:tc>
      </w:tr>
      <w:tr>
        <w:trPr>
          <w:trHeight w:val="3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Неудовлетворительно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ика освещения темы недостаточно последовательна; отдельные вопросы темы раскрыты не полно; допущены ошибки в основных понятиях и правовых категориях по теме дипломной работы; в целом несоответствие знаний, умений минимальным требованиям ГОС ВП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ить имеющиеся минимальные правовые знания практически не может; выполнить задания с НПА воспроизводящего характера не способен; низкий уровень самоконтроля при работе с НП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использованы или даны в работе без анализа, только в качестве иллюстративных примеров, опубликованные практические материа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ответе на вопросы не умеет выделять главные и второстепенные признаки в правовом явлении; допускает существенные ошибки, которые не может исправить даже с помощью преподавателя, частично может сформулировать опред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студенту группы______ 5 курса юридического факуль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, что он в соответствии с приказом №___ от 20__года направляется в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ждения преддипломной практики на срок с ______ по 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йствительно по предъявлению па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: г. Пенза, ул. Красная,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юридического факульте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П. </w:t>
        <w:tab/>
        <w:tab/>
        <w:tab/>
        <w:tab/>
        <w:tab/>
        <w:tab/>
        <w:tab/>
        <w:t xml:space="preserve">       «___»_________год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я преддипломной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студентки) 5 курса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актики 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организации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актики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практики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нт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ъем выполнения работ подтверждаю. Руководитель практики от организации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8"/>
        <w:gridCol w:w="2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актика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еддипломной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студентки) 5 курса группы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030501 «Юриспруден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организации 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университета 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П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ф-т, группа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566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spacing w:lineRule="auto" w:line="240" w:before="0" w:after="0"/>
        <w:ind w:left="566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тему диплом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ученая степ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</w:t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63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63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«Юриспруденц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left="7079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7079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9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пломной работе студента (-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работы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задания</w:t>
        <w:tab/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сдачи студентом законченной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лежащих разработке вопросов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ы по работе, с указанием относящихся к ним разделов работы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835"/>
        <w:gridCol w:w="265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ыд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риня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идический факуль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«Государственно-правовые дисциплин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головок работы заглавными букв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ГУ__030501  03.08 Государственно-правовая специализ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значение, присваиваемое кафедро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65 – юрис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код и наименование по ОК 00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03050065 «Юриспруденция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код и наименование по ОК 00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030501 «Юриспруденция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код и наименование по ОК 00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– студент группы _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283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омер группы)                            (инициалы,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</w:t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:  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, дата)                                                            (инициалы,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здела, звание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, дата)                                                            (инициалы,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здела, звание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, дата)                                                            (инициалы,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дела, звание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, дата)                                                            (инициалы,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контролер ___________________ доцент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495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, дата)                                                            (инициалы,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, дата)                                                        (инициалы,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пущена к защите в ГАК (протокол заседания кафедры от _____ №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, дата)                                                        (инициалы, фамил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защищена с оценкой ______________________ (протокол ГАК от _____ №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Г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, дата)                                                             (инициалы, фамил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2013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уск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РУКО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пломную работу студента (-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ную на тему: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работы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новизна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олноты и качества выполнения задания на дипломную работу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е стороны дипломной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дипломной работы, замечания по работ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использованию диплом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и творческий подход при подготовке диплом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мотивированная оценка дипломной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для Г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ученая степень, ученое звание, фамилия, имя, отчеств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год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НА РЕЦЕНЗ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 Вам на рецензию дипломную работу студента (студентки)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едставить рецензию в деканат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 кафедрой ГП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ГАК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ипломную работу студента юрид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ого государственного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ую на тему: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, новизна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работы названию темы:</w:t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держания работы и обоснованность выводов и рекомендаций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дипломной рабо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использованию дипломной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оценка дипломной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CHeading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  <w:lang w:val="en-US" w:eastAsia="en-US"/>
        </w:rPr>
        <w:t>Содержание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u w:val="none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4630319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I. Общие положения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u w:val="none"/>
            </w:rPr>
          </w:pPr>
          <w:hyperlink w:anchor="__RefHeading___Toc34630320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II. Преддипломная практика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344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u w:val="none"/>
            </w:rPr>
          </w:pPr>
          <w:hyperlink w:anchor="__RefHeading___Toc34630320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Выбор темы дипломной работы и порядок ее утверждения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344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u w:val="none"/>
            </w:rPr>
          </w:pPr>
          <w:hyperlink w:anchor="__RefHeading___Toc34630320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IV. Структура, сожержание дипломной работ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u w:val="none"/>
            </w:rPr>
          </w:pPr>
          <w:hyperlink w:anchor="__RefHeading___Toc34630320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Написание и оформление дипломной работ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344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u w:val="none"/>
            </w:rPr>
          </w:pPr>
          <w:hyperlink w:anchor="__RefHeading___Toc34630320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VI. Обязанности и права автора дипломной работ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344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u w:val="none"/>
            </w:rPr>
          </w:pPr>
          <w:hyperlink w:anchor="__RefHeading___Toc34630320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VII. Требования, предъявляемые для защиты дипломной работ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1</w:t>
            </w:r>
          </w:hyperlink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rPr>
          <w:rFonts w:ascii="Calibri" w:hAnsi="Calibri" w:eastAsia="Times New Roman" w:cs="Times New Roman"/>
          <w:color w:val="auto"/>
          <w:sz w:val="22"/>
          <w:szCs w:val="22"/>
          <w:lang w:val="ru-RU" w:bidi="ar-S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 w:eastAsia="en-US" w:bidi="ar-SA"/>
        </w:rPr>
        <w:t xml:space="preserve">      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 w:eastAsia="en-US" w:bidi="ar-SA"/>
        </w:rPr>
        <w:t>Приложения ………………...………………………………………………13</w:t>
      </w:r>
    </w:p>
    <w:p>
      <w:pPr>
        <w:pStyle w:val="Normal"/>
        <w:spacing w:lineRule="auto" w:line="240" w:before="0" w:after="0"/>
        <w:ind w:firstLine="709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rPr/>
      </w:r>
      <w:bookmarkStart w:id="7" w:name="_GoBack"/>
      <w:bookmarkStart w:id="8" w:name="_GoBack"/>
      <w:bookmarkEnd w:id="8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ind w:left="708" w:hanging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59:00Z</dcterms:created>
  <dc:creator>Алена</dc:creator>
  <dc:description/>
  <cp:keywords/>
  <dc:language>en-US</dc:language>
  <cp:lastModifiedBy>*</cp:lastModifiedBy>
  <dcterms:modified xsi:type="dcterms:W3CDTF">2013-01-31T07:56:00Z</dcterms:modified>
  <cp:revision>17</cp:revision>
  <dc:subject/>
  <dc:title>ПРЕДДИПЛОМНАЯ ПРАКТИКА</dc:title>
</cp:coreProperties>
</file>